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Scop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1  Exten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2  Conformity of an Implementation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3  Method o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Structur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Design Goal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 Langu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Synta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 Classification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ex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Lexical Elements, Separators an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Numeric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  Decimal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  Based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Charact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 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Allowed Replacement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eclaration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Objects and Nam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 Objec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 Numb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Types and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 Sub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  Classification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Deriv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 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  Charac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  Boolea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 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5  Operations of Discre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6 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7 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8  Operations of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9 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0 Operations of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  Index Constraints and Discret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2  Operations of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3  The 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1 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2  Discriminant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3  Varia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4  Operations of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  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1  Incomplet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2  Operations of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   Declarative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Name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  Index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2 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3  Select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  Record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2  Array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 Operators and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  Logical Operators and Short Circuit Contro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  Relational Operators and Membership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3  Ad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4  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5  Multiply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6  Exponentiat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7  Accuracy of Operations with Real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 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    Qual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   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    Static Expressions  and Static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  Univers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Simple and Compound Statements - Sequenc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 Arra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  Loop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  Bloc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   Exi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   Retu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   Go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Subprogra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Formal Paramet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Subprogram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Conforma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 Inline Expansion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 Sub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  Parameter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2 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  Functio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  Parameter and Result Type Profile - Overloading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   Overloading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 Pack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Package Specifications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 Packag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  Private Type and Deferred Consta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1  Priv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2  Operations of a Priv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3  Deferr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4  Limit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   Example of a Table Manage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  Example of a Text Handl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Visibi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 Declara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Scope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 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  Us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 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  The Packag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  The Context of Overloa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 Task Specifications and Task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 Task Types and Tas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 Task Execution - Task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   Task Dependence - Termination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   Entries, Entry Calls and Accep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    Delay Statements, Duration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     Sel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1   Selective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2   Conditional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3   Timed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    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     Task and Ent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0    Abor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1    Sh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2    Example of 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rogram Structure and Compil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Compilation Units -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1  Context Clauses - With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2  Examples of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  Subunits of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  Examples of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  Order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   The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  Elaboration of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   Program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   Excep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   Excep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   Rai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   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.1  Exceptions Raised During the Execution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.2  Exceptions Raised During the Elaboration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   Exceptions Raised During Task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   Exceptions an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    Suppress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Generic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  Generi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1  Generic Form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2  Generic Form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3  Generic Formal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    Generic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  Generic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1  Matching Rules for Form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2  Matching Rules for Formal Priv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3  Matching Rules for Formal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4  Matching Rules for Formal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5  Matching Rules for Formal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6  Matching Rules for Formal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    Example of a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Representation Clauses and Implementation 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  Represent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   Length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    Enumeration Represent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    Record Represent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    Address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1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    Change of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    The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1  System Dependent Nam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2  Represent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.3  Representation Attributes of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    Machine Code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    Interface to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   Uncheck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1 Unchecked Storage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0.2 Unchecked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  External Files and Fi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   Sequential and Di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1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  Sequential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3  Specification of the Package Sequential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4  Direct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5  Specification of the Package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 Text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1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2  Default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3  Specification of Line and Pag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4  Operations on Columns, Lines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5  GET and P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6  Input-output of Charact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7  Input-Output for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8  Input-Output for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9  Input-Output for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.10 Specification of the Package 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   Exceptions in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   Specification of the Package IO_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    Low Level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    Example of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efined Langua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Predefined Language Prag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edefined Langu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Implementation Depende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: Submission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